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e and Time of Griev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me of Person expressing Griev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you wish to have a representative or independent third party pres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es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es, give the person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tails of Grievanc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/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s Invol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Action Taken </w:t>
      </w:r>
      <w:r>
        <w:rPr>
          <w:rFonts w:cs="Tahoma" w:ascii="Tahoma" w:hAnsi="Tahoma"/>
          <w:b/>
          <w:i/>
          <w:sz w:val="22"/>
          <w:szCs w:val="22"/>
        </w:rPr>
        <w:t>(Office Use Only</w:t>
      </w:r>
      <w:r>
        <w:rPr>
          <w:rFonts w:cs="Tahoma" w:ascii="Tahoma" w:hAnsi="Tahoma"/>
          <w:b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ter resolved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on taken by CEO /HR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loyer nom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loyee / union nom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on (including timelines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ter resolved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Action taken by Board of Management if relev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ter resolved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y further action by other bod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ter resolved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olution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gnature of people involved with resolution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right" w:pos="4730" w:leader="dot"/>
          <w:tab w:val="left" w:pos="5170" w:leader="none"/>
          <w:tab w:val="right" w:pos="880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Signature)</w:t>
        <w:tab/>
        <w:tab/>
        <w:tab/>
        <w:tab/>
        <w:tab/>
        <w:t>(Please print name)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right" w:pos="4730" w:leader="dot"/>
          <w:tab w:val="left" w:pos="5170" w:leader="none"/>
          <w:tab w:val="right" w:pos="880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(Signature)</w:t>
        <w:tab/>
        <w:tab/>
        <w:tab/>
        <w:tab/>
        <w:tab/>
        <w:t>(Please print name)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right" w:pos="4730" w:leader="dot"/>
          <w:tab w:val="left" w:pos="5170" w:leader="none"/>
          <w:tab w:val="right" w:pos="880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Signature)</w:t>
        <w:tab/>
        <w:tab/>
        <w:tab/>
        <w:tab/>
        <w:tab/>
        <w:t>(Please print name)</w:t>
      </w:r>
    </w:p>
    <w:p>
      <w:pPr>
        <w:pStyle w:val="Normal"/>
        <w:tabs>
          <w:tab w:val="clear" w:pos="720"/>
          <w:tab w:val="left" w:pos="33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498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18 Grievance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4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09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Grievance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2240</wp:posOffset>
              </wp:positionH>
              <wp:positionV relativeFrom="paragraph">
                <wp:posOffset>-220345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35pt;mso-position-vertical-relative:text;margin-left:31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5:00Z</dcterms:created>
  <dc:creator>Marg Haines</dc:creator>
  <dc:description/>
  <cp:keywords/>
  <dc:language>en-US</dc:language>
  <cp:lastModifiedBy>Jesse Murray</cp:lastModifiedBy>
  <cp:lastPrinted>2010-06-08T11:51:00Z</cp:lastPrinted>
  <dcterms:modified xsi:type="dcterms:W3CDTF">2024-07-01T06:19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